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高校教师高级职务任职资格申报评审材料整理规范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84"/>
        <w:gridCol w:w="5300"/>
        <w:gridCol w:w="2616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7"/>
            <w:bookmarkStart w:id="1" w:name="OLE_LINK6"/>
            <w:bookmarkEnd w:id="0"/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  <w:bookmarkEnd w:id="1"/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评审表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3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袋：</w:t>
            </w:r>
            <w:bookmarkEnd w:id="2"/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装入一袋。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评审简表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，答辩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书、任职资格证书、聘任证书（专业技术资格、执业资格）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及复件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袋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装入一袋。</w:t>
            </w:r>
            <w:bookmarkEnd w:id="3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袋原件与复印件分别装袋。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、学位证书及第一学历学位证书、学历认证报告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及复件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表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袋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装入一袋。</w:t>
            </w:r>
            <w:bookmarkEnd w:id="4"/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技能竞赛、优秀教师等教育教学类奖励证书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案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，加盖教务处公章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袋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装入一袋。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业务自传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课题结项证书、获奖证书、专利证书、成果鉴定证书、教学工程项目及经济、社会效益等主要业绩材料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（含批准文件和证明材料），“课题”需提交立项、结项材料；教学工程项目应提交教育行政部门的批准立项文件、结项材料、原始申报材料和学校主管部门签字并加盖公章的证明材料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袋：所有证书（批准文件和证明文件）单独装一个袋中，其他支撑材料按顺序打捆归置。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正式发表、出版的代表性论文、著作和检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T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收录的需提供收录证明。检索页和收录证明放置于论文第一页或著作（教材）版权页处。检索、收录证明及论文、论著的目录、正文标题及本人名字处用笔标示。合著作者不显示编写章节的，须提供出版社出具的字数证明，否则将按参编人员总数平均计算个人撰写字数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袋：论文、著作无法单独装袋，分别打捆并在第一本上放置材料清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材料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条件中要求的其他材料，证明以及其他代表申报人学术、技术水平的材料原件。如无，可不提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bookmarkStart w:id="5" w:name="OLE_LINK4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合同、社保缴费证明</w:t>
            </w:r>
            <w:bookmarkEnd w:id="5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室统一报送材料时发放，放入此袋中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袋。</w:t>
            </w:r>
          </w:p>
        </w:tc>
      </w:tr>
      <w:tr>
        <w:trPr>
          <w:trHeight w:val="567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《专业技术职务任职资格评审材料真实性保证书》单独提交人事室统一留存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1T02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