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bCs/>
          <w:kern w:val="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kern w:val="2"/>
          <w:sz w:val="44"/>
          <w:szCs w:val="44"/>
        </w:rPr>
      </w:pPr>
      <w:bookmarkStart w:id="0" w:name="_Hlk478555598"/>
      <w:r>
        <w:rPr>
          <w:rFonts w:ascii="黑体" w:hAnsi="黑体" w:cs="黑体" w:eastAsia="黑体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××××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同志，身份证号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××××××××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自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×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×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月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来本校工作，系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××</w:t>
      </w:r>
      <w:bookmarkStart w:id="1" w:name="_Hlk478555272"/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学</w:t>
      </w:r>
      <w:bookmarkStart w:id="2" w:name="_Hlk478555251"/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院</w:t>
      </w:r>
      <w:bookmarkEnd w:id="1"/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（系）</w:t>
      </w:r>
      <w:bookmarkEnd w:id="2"/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教师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情况属实，特此证明。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系主任签字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30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院（系）盖章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