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河南省教育科学规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招标课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选题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高等教育高水平学科建设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特色骨干大学建设内容、路径实施及成效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高校毕业生就业质量评价体系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智能时代高校信息化管理评价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物联网背景下高校产学研融合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当代大学生网络犯罪预防机制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高职院校毕业生就业形势及对策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高等职业教育“双高”建设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中等职业教育“双高”建设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加强中小学党建工作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中小学生发展指导课程体系与实践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加强初中阶段劳动教育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基础教育领域公办民办协调发展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前教育保教质量提升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《教师教育振兴行动计划》实现路径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加强师范教育问题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7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乡村幼儿园教师精准培训体系构建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8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高考命题理论与实践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原古代教育家教育思想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教育科学研究体制机制改革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6T00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